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天后宮一０二年第一學期助學金大專部學生合格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margin">
                  <wp:align>top</wp:align>
                </wp:positionV>
                <wp:extent cx="4679950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致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宋政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余佳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江柏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朱淑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古宇媜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盈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婷俞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呂怡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于正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吳泓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冷雪霜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呂宜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呂苑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利佳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利佳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芷螢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芷毓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芷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威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湘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芳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孟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憶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堉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珈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蔓懿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怡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家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吳怡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胡勻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柯乃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洪靚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洪筱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洪鈺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吳佳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邱昭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邱冠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邱莉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邵昭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張哲銘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崔瀞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馬合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馬百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秦祥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秦祥凱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徐唯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徐鴻鈞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高浚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紀子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嘉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依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雯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詩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馬偕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安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柏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許巧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許申儒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張孝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順子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雅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淑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彥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嘉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威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麒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怡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嘉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靜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董怡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楊博丞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詹庭葦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詩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聖約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麗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曾家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郭品君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郭晉傑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梁乃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亭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鄭元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蔡宛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廖述定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趙振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廖淨程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廖貞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劉容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劉亭沅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劉宜靜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劉信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羅振倫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謝欣穎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謝子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謝承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謝承恩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簡珮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簡靖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應詠亭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賴欣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閻采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669.35pt;mso-wrap-distance-left:9pt;mso-wrap-distance-right:9pt;mso-wrap-distance-top:0pt;mso-wrap-distance-bottom:0pt;margin-top:9pt;mso-position-vertical:top;mso-position-vertical-relative:margin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7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致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宋政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余佳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江柏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朱淑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古宇媜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盈茹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婷俞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呂怡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于正倫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吳泓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冷雪霜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呂宜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呂苑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利佳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利佳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芷螢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芷毓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芷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威漢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湘庭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芳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孟儒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憶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堉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珈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蔓懿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怡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家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吳怡葶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胡勻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柯乃方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洪靚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洪筱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洪鈺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吳佳芸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邱昭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邱冠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邱莉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邵昭翔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張哲銘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崔瀞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馬合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馬百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秦祥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秦祥凱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徐唯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徐鴻鈞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高浚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紀子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嘉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依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雯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詩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馬偕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亭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安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柏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許巧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許申儒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張孝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順子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雅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淑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彥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嘉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威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麒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怡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嘉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靜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董怡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楊博丞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詹庭葦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詩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聖約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麗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曾家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郭品君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郭晉傑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梁乃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亭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鄭元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蔡宛庭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廖述定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趙振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廖淨程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廖貞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劉容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劉亭沅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劉宜靜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劉信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羅振倫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謝欣穎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謝子芸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謝承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謝承恩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簡珮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簡靖晟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應詠亭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賴欣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閻采葳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87900" cy="736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736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</w:tblGrid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昕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柯乃文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謝和昌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姿瑩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蔡旻芬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蔡岱芬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蔡政志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蘇慧卿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蘇慧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羅振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怡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品賢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張夢倫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冠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姵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龐學文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洪明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57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</w:tblGrid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昕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柯乃文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謝和昌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姿瑩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蔡旻芬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蔡岱芬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蔡政志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蘇慧卿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蘇慧茹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羅振豪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怡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品賢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張夢倫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冠茹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姵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龐學文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洪明瑩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天后宮一０二年第一學期助學金高中部學生合格名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87900" cy="806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佩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韋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東霖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威霖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浩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余家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盛立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美飛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毛玉娟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于子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洪慈妤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周詩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邵子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邱淳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美惠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伯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惇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郁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玟慧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建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澋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張家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張雅鈞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許家豪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祖寧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唐兆麟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張仲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高榮壕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振偉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施佳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蔡宛均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廖千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廖千瑩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劉亭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劉佩琦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楊喬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童韋傑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童韋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郭品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郭丞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施佳孜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暐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潘夢婕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昱霖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羅培心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鐘育婕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羅家蕙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羅振霖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簡珮伃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簡御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陳庭陞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趙志龍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黃怡蓁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張智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6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佩臻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韋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東霖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威霖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浩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余家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盛立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美飛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毛玉娟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于子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洪慈妤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周詩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邵子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邱淳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美惠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伯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惇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郁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玟慧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建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澋茹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張家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張雅鈞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許家豪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祖寧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唐兆麟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張仲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高榮壕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振偉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施佳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蔡宛均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廖千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廖千瑩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劉亭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劉佩琦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楊喬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童韋傑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童韋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郭品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郭丞殷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施佳孜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暐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潘夢婕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昱霖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羅培心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鐘育婕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羅家蕙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羅振霖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簡珮伃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簡御修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陳庭陞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趙志龍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黃怡蓁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張智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天后宮一０二年度第一學期學金未符合申請條件學生名單</w:t>
      </w:r>
    </w:p>
    <w:p>
      <w:pPr>
        <w:pStyle w:val="Normal"/>
        <w:rPr/>
      </w:pPr>
      <w:r>
        <w:rPr/>
        <w:t>一、成績未達標準</w:t>
      </w:r>
      <w:r>
        <w:rPr>
          <w:rFonts w:ascii="新細明體;PMingLiU" w:hAnsi="新細明體;PMingLiU" w:cs="新細明體;PMingLiU"/>
        </w:rPr>
        <w:t>（學業成績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分、操行成績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分、體育成績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430784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2"/>
                              <w:gridCol w:w="743"/>
                              <w:gridCol w:w="742"/>
                              <w:gridCol w:w="743"/>
                              <w:gridCol w:w="742"/>
                              <w:gridCol w:w="743"/>
                              <w:gridCol w:w="888"/>
                              <w:gridCol w:w="743"/>
                              <w:gridCol w:w="742"/>
                              <w:gridCol w:w="743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吳崇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信義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楊于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大安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陳樂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林鑫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北投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王乃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、其他：非本萬華區低收入戶：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梁舒詠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、中低收戶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羅芳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連姿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信義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楊宗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中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郭皓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林如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王毓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蔡慧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連恒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信義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楊正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中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連涓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中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周彥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松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王勝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信義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莊英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趙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趙幸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莊筠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邱奕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王勝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信義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周鈺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鄭詩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中正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康家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信義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高儀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中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王若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謝佳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北投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馮健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高崇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中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田又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士林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蘇春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黃意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陳珈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松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林昱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南港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何政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黃久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中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陳宜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林羿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中正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李定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北投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黃威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陳則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林如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陸妤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北投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萬懋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陳勁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大同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林鈺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信義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王雅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士林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鄒秉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信義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陳俊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文山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林玗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4"/>
                                    </w:rPr>
                                    <w:t>信義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1.65pt;mso-wrap-distance-left:9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2"/>
                        <w:gridCol w:w="743"/>
                        <w:gridCol w:w="742"/>
                        <w:gridCol w:w="743"/>
                        <w:gridCol w:w="742"/>
                        <w:gridCol w:w="743"/>
                        <w:gridCol w:w="888"/>
                        <w:gridCol w:w="743"/>
                        <w:gridCol w:w="742"/>
                        <w:gridCol w:w="743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吳崇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信義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楊于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大安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陳樂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林鑫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北投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王乃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、其他：非本萬華區低收入戶：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梁舒詠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、中低收戶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羅芳淇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連姿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信義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楊宗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中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郭皓榮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林如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王毓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蔡慧玲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連恒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信義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楊正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中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連涓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中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周彥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松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王勝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信義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莊英英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趙璽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趙幸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莊筠惠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邱奕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王勝風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信義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周鈺欣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鄭詩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康家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信義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高儀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中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王若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謝佳妤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北投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馮健寧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高崇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中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田又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士林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蘇春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黃意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陳珈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松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林昱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南港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何政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黃久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中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陳宜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林羿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李定鏞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北投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黃威閎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陳則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林如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陸妤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北投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萬懋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陳勁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大同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林鈺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信義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王雅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士林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鄒秉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信義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陳俊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文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林玗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4"/>
                              </w:rPr>
                              <w:t>信義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7995" cy="764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607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3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0.2pt;mso-wrap-distance-left:9pt;mso-wrap-distance-right:9pt;mso-wrap-distance-top:0pt;mso-wrap-distance-bottom:0pt;margin-top:0.05pt;mso-position-vertical-relative:text;margin-left:3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607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30" w:type="dxa"/>
                            <w:tcBorders/>
                            <w:textDirection w:val="tbRl"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3" w:right="113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4:00Z</dcterms:created>
  <dc:creator>test</dc:creator>
  <dc:description/>
  <cp:keywords/>
  <dc:language>en-US</dc:language>
  <cp:lastModifiedBy>user</cp:lastModifiedBy>
  <dcterms:modified xsi:type="dcterms:W3CDTF">2014-05-16T01:09:00Z</dcterms:modified>
  <cp:revision>4</cp:revision>
  <dc:subject/>
  <dc:title/>
</cp:coreProperties>
</file>