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北天后宮一０三年第一學期助學金大專部學生合格名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87900" cy="819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19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  <w:gridCol w:w="75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利佳珍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利佳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呂苑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余佳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柏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婷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怡晴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紹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王美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珈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堉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靜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湘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周詩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吳孟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吳怡葶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吳泓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威漢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李育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韋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怡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高翊竣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昕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詩涵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Cs w:val="24"/>
                                    </w:rPr>
                                    <w:t>聖約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麗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詩涵</w:t>
                                  </w:r>
                                  <w:r>
                                    <w:rPr>
                                      <w:rFonts w:ascii="Cambria" w:hAnsi="Cambria" w:cs="Cambria" w:eastAsia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Cs w:val="24"/>
                                    </w:rPr>
                                    <w:t>長庚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黃安駿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蔓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鐘立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簡珮如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張哲銘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張怡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袁煒翔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許申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許家豪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嘉旻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靜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陳庭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洪靚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邱莉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謝旻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胡勻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羅芳淇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林昕妤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劉亭沅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龐學聖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符承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Cambria" w:hAnsi="Cambria" w:eastAsia="標楷體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mbria" w:hAnsi="Cambria" w:cs="Cambria" w:eastAsia="標楷體"/>
                                      <w:b/>
                                      <w:sz w:val="28"/>
                                      <w:szCs w:val="28"/>
                                    </w:rPr>
                                    <w:t>蔡宛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閻采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秦祥智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孟儒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彥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朱淑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潘夢婕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賴欣怡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詠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應詠亭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謝立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亭予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思妤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廖淨程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劉宜靜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曾家珍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徐鴻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古宇媜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思涵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建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黃達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蔡岱芬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蔡政志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郭品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林怡君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姿瑩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呂宜芳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俞陞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許靖翊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怡帆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嘉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芷欣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李芷毓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沛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趙振宏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邱昭景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冠茹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王瑋婷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吳佳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陳威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洪振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64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  <w:gridCol w:w="75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利佳珍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利佳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呂苑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余佳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柏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婷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怡晴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紹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王美飛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珈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堉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靜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湘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周詩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吳孟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吳怡葶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吳泓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威漢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李育霖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韋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怡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高翊竣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昕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詩涵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 w:eastAsia="標楷體"/>
                                <w:b/>
                                <w:szCs w:val="24"/>
                              </w:rPr>
                              <w:t>聖約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麗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詩涵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" w:hAnsi="Cambria" w:cs="Cambria" w:eastAsia="標楷體"/>
                                <w:b/>
                                <w:szCs w:val="24"/>
                              </w:rPr>
                              <w:t>長庚</w:t>
                            </w:r>
                            <w:r>
                              <w:rPr>
                                <w:rFonts w:eastAsia="標楷體" w:cs="Cambria" w:ascii="Cambria" w:hAnsi="Cambria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黃安駿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蔓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鐘立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簡珮如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張哲銘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張怡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袁煒翔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許申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許家豪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嘉旻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靜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陳庭陞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洪靚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邱莉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謝旻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胡勻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羅芳淇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林昕妤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劉亭沅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龐學聖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符承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Cambria" w:hAnsi="Cambria" w:eastAsia="標楷體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cs="Cambria" w:eastAsia="標楷體"/>
                                <w:b/>
                                <w:sz w:val="28"/>
                                <w:szCs w:val="28"/>
                              </w:rPr>
                              <w:t>蔡宛庭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閻采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秦祥智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孟儒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彥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朱淑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潘夢婕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賴欣怡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詠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應詠亭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謝立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亭予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思妤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廖淨程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劉宜靜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曾家珍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徐鴻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古宇媜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思涵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建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黃達生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蔡岱芬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蔡政志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郭品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林怡君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姿瑩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呂宜芳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俞陞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許靖翊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怡帆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嘉汶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芷欣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李芷毓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沛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趙振宏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邱昭景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冠茹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王瑋婷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吳佳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陳威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洪振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于子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廖千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蘇慧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蔡慧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謝子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陳順子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紀子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張舒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林芳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林軒宇</w:t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李宥霖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李宥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劉容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施佳孜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ascii="Cambria" w:hAnsi="Cambria" w:cs="Cambria" w:eastAsia="標楷體"/>
                <w:b/>
                <w:sz w:val="28"/>
                <w:szCs w:val="28"/>
              </w:rPr>
              <w:t>黃雯萍</w:t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4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0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sz w:val="28"/>
                <w:szCs w:val="28"/>
              </w:rPr>
            </w:pPr>
            <w:r>
              <w:rPr>
                <w:rFonts w:eastAsia="標楷體"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台北天后宮一０三年度第一學期學金未符合申請條件學生名單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成績未達標準</w:t>
      </w:r>
      <w:r>
        <w:rPr>
          <w:rFonts w:ascii="新細明體;PMingLiU" w:hAnsi="新細明體;PMingLiU" w:cs="新細明體;PMingLiU"/>
          <w:sz w:val="28"/>
          <w:szCs w:val="28"/>
        </w:rPr>
        <w:t>（學業成績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分、體育成績</w:t>
      </w:r>
      <w:r>
        <w:rPr>
          <w:rFonts w:cs="新細明體;PMingLiU" w:ascii="新細明體;PMingLiU" w:hAnsi="新細明體;PMingLiU"/>
          <w:sz w:val="28"/>
          <w:szCs w:val="28"/>
        </w:rPr>
        <w:t>70</w:t>
      </w:r>
      <w:r>
        <w:rPr>
          <w:rFonts w:ascii="新細明體;PMingLiU" w:hAnsi="新細明體;PMingLiU" w:cs="新細明體;PMingLiU"/>
          <w:sz w:val="28"/>
          <w:szCs w:val="28"/>
        </w:rPr>
        <w:t>分、操行</w:t>
      </w:r>
      <w:r>
        <w:rPr>
          <w:rFonts w:cs="新細明體;PMingLiU" w:ascii="新細明體;PMingLiU" w:hAnsi="新細明體;PMingLiU"/>
          <w:sz w:val="28"/>
          <w:szCs w:val="28"/>
        </w:rPr>
        <w:t>75</w:t>
      </w:r>
      <w:r>
        <w:rPr>
          <w:rFonts w:ascii="新細明體;PMingLiU" w:hAnsi="新細明體;PMingLiU" w:cs="新細明體;PMingLiU"/>
          <w:sz w:val="28"/>
          <w:szCs w:val="28"/>
        </w:rPr>
        <w:t>分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8100" cy="6739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673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6"/>
                              <w:gridCol w:w="606"/>
                              <w:gridCol w:w="850"/>
                              <w:gridCol w:w="850"/>
                              <w:gridCol w:w="725"/>
                              <w:gridCol w:w="606"/>
                              <w:gridCol w:w="606"/>
                              <w:gridCol w:w="606"/>
                            </w:tblGrid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洪慈妤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李  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三、其他：未符合申請要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高中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或未附相關證件、成績單影本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王柔玉中山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二、進修部、及中低收戶、非本區（萬華區）低收入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黃昱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廖天祥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邱芷萱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謝佳妤北投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江柏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李玟慧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林伯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王尹皙松山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廖貞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張子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林美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余宜靜士林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趙志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吳雅琳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洪浩倫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游青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山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羅培心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廖千瑩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許依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羅振霖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鐘育婕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駱榮萱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涂運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楊喬雯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53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6"/>
                        <w:gridCol w:w="606"/>
                        <w:gridCol w:w="850"/>
                        <w:gridCol w:w="850"/>
                        <w:gridCol w:w="725"/>
                        <w:gridCol w:w="606"/>
                        <w:gridCol w:w="606"/>
                        <w:gridCol w:w="606"/>
                      </w:tblGrid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洪慈妤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李  靜</w:t>
                            </w:r>
                          </w:p>
                        </w:tc>
                        <w:tc>
                          <w:tcPr>
                            <w:tcW w:w="60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三、其他：未符合申請要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高中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或未附相關證件、成績單影本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王柔玉中山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二、進修部、及中低收戶、非本區（萬華區）低收入戶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黃昱霖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廖天祥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邱芷萱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謝佳妤北投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江柏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李玟慧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林伯勳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王尹皙松山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廖貞雁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張子樂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林美惠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余宜靜士林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趙志龍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吳雅琳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洪浩倫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游青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山區</w:t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羅培心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廖千瑩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許依涵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羅振霖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鐘育婕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駱榮萱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涂運誠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  <w:t>楊喬雯</w:t>
                            </w:r>
                          </w:p>
                        </w:tc>
                        <w:tc>
                          <w:tcPr>
                            <w:tcW w:w="60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1:00Z</dcterms:created>
  <dc:creator>user</dc:creator>
  <dc:description/>
  <dc:language>en-US</dc:language>
  <cp:lastModifiedBy>user</cp:lastModifiedBy>
  <dcterms:modified xsi:type="dcterms:W3CDTF">2015-05-14T07:51:00Z</dcterms:modified>
  <cp:revision>2</cp:revision>
  <dc:subject/>
  <dc:title/>
</cp:coreProperties>
</file>