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北天后宮一０四年第二學期助學金大專部學生合格名單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一０五年十月廿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87900" cy="806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806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曾家威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黃詩涵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蔡宛均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許申儒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陳嘉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陳建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陳沛茹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羅振霖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謝立均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鐘育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李浩維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李品賢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李威霖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吳孟育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周詩亭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林珈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林蔓懿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胡勻慈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胡勝傑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徐筱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林怡君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陳怡帆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廖貞雁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龐學聖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毛玉娟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王紹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王柏錡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利佳珍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余家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李程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謝子芸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余昱言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張蕙蓉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林承諭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李俞陞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李岳軒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李芷毓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李芷欣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李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邱莉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李芳君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王盛立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王思涵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Cs w:val="24"/>
                                    </w:rPr>
                                    <w:t>稻江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簡珮伃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簡珮如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莊嘉恩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莊雅筑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于宜均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于子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林孟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楊思葶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吳雅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張舒涵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張仲廷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劉容慈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郭品劭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莊英英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宋政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黃雅苓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潘夢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柯乃方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李宥霖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李宥儀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王暐婷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周羿萱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廖千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連明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63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曾家威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黃詩涵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蔡宛均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許申儒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陳嘉旻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陳建宏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陳沛茹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羅振霖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謝立均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鐘育婕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李浩維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李品賢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李威霖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吳孟育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周詩亭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林珈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林蔓懿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胡勻慈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胡勝傑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徐筱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林怡君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陳怡帆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廖貞雁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龐學聖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毛玉娟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王紹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王柏錡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利佳珍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余家妏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李程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謝子芸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余昱言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張蕙蓉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林承諭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李俞陞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李岳軒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李芷毓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李芷欣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李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邱莉甯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李芳君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王盛立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王思涵</w:t>
                            </w:r>
                            <w:r>
                              <w:rPr>
                                <w:rFonts w:eastAsia="標楷體" w:cs="Cambria" w:ascii="Cambria" w:hAnsi="Cambria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ambria" w:hAnsi="Cambria" w:cs="Cambria" w:eastAsia="標楷體"/>
                                <w:b/>
                                <w:szCs w:val="24"/>
                              </w:rPr>
                              <w:t>稻江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簡珮伃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簡珮如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莊嘉恩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莊雅筑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于宜均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于子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林孟儒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楊思葶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吳雅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張舒涵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張仲廷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劉容慈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郭品劭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莊英英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宋政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黃雅苓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潘夢婕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柯乃方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李宥霖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李宥儀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王暐婷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周羿萱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廖千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連明財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台北天后宮一０四年度第二學期學金未符合申請條件學生名單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sz w:val="28"/>
          <w:szCs w:val="28"/>
        </w:rPr>
        <w:t>成績未達標準</w:t>
      </w:r>
      <w:r>
        <w:rPr>
          <w:rFonts w:ascii="新細明體;PMingLiU" w:hAnsi="新細明體;PMingLiU" w:cs="新細明體;PMingLiU"/>
          <w:sz w:val="28"/>
          <w:szCs w:val="28"/>
        </w:rPr>
        <w:t>（學業成績</w:t>
      </w:r>
      <w:r>
        <w:rPr>
          <w:rFonts w:cs="新細明體;PMingLiU" w:ascii="新細明體;PMingLiU" w:hAnsi="新細明體;PMingLiU"/>
          <w:sz w:val="28"/>
          <w:szCs w:val="28"/>
        </w:rPr>
        <w:t>75</w:t>
      </w:r>
      <w:r>
        <w:rPr>
          <w:rFonts w:ascii="新細明體;PMingLiU" w:hAnsi="新細明體;PMingLiU" w:cs="新細明體;PMingLiU"/>
          <w:sz w:val="28"/>
          <w:szCs w:val="28"/>
        </w:rPr>
        <w:t>分、體育成績</w:t>
      </w:r>
      <w:r>
        <w:rPr>
          <w:rFonts w:cs="新細明體;PMingLiU" w:ascii="新細明體;PMingLiU" w:hAnsi="新細明體;PMingLiU"/>
          <w:sz w:val="28"/>
          <w:szCs w:val="28"/>
        </w:rPr>
        <w:t>70</w:t>
      </w:r>
      <w:r>
        <w:rPr>
          <w:rFonts w:ascii="新細明體;PMingLiU" w:hAnsi="新細明體;PMingLiU" w:cs="新細明體;PMingLiU"/>
          <w:sz w:val="28"/>
          <w:szCs w:val="28"/>
        </w:rPr>
        <w:t>分、操行</w:t>
      </w:r>
      <w:r>
        <w:rPr>
          <w:rFonts w:cs="新細明體;PMingLiU" w:ascii="新細明體;PMingLiU" w:hAnsi="新細明體;PMingLiU"/>
          <w:sz w:val="28"/>
          <w:szCs w:val="28"/>
        </w:rPr>
        <w:t>75</w:t>
      </w:r>
      <w:r>
        <w:rPr>
          <w:rFonts w:ascii="新細明體;PMingLiU" w:hAnsi="新細明體;PMingLiU" w:cs="新細明體;PMingLiU"/>
          <w:sz w:val="28"/>
          <w:szCs w:val="28"/>
        </w:rPr>
        <w:t>分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8100" cy="6739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673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606"/>
                              <w:gridCol w:w="606"/>
                              <w:gridCol w:w="850"/>
                              <w:gridCol w:w="850"/>
                              <w:gridCol w:w="725"/>
                              <w:gridCol w:w="606"/>
                              <w:gridCol w:w="606"/>
                              <w:gridCol w:w="606"/>
                            </w:tblGrid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4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羅培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五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24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三、其他：未符合申請要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高中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或未附相關證件、成績單影本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4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王雅雯文山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24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24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24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二、進修部、及中低收戶、非本區（萬華區）低收入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24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24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鄭鈞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楊淨雯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少華信義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孟繁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3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606"/>
                        <w:gridCol w:w="606"/>
                        <w:gridCol w:w="850"/>
                        <w:gridCol w:w="850"/>
                        <w:gridCol w:w="725"/>
                        <w:gridCol w:w="606"/>
                        <w:gridCol w:w="606"/>
                        <w:gridCol w:w="606"/>
                      </w:tblGrid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4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羅培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五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24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三、其他：未符合申請要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高中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或未附相關證件、成績單影本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4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王雅雯文山區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24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4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4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二、進修部、及中低收戶、非本區（萬華區）低收入戶：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4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4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鄭鈞瑋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楊淨雯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少華信義區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孟繁宗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07:00Z</dcterms:created>
  <dc:creator>user</dc:creator>
  <dc:description/>
  <cp:keywords/>
  <dc:language>en-US</dc:language>
  <cp:lastModifiedBy>asusi5</cp:lastModifiedBy>
  <dcterms:modified xsi:type="dcterms:W3CDTF">2016-10-16T03:57:00Z</dcterms:modified>
  <cp:revision>4</cp:revision>
  <dc:subject/>
  <dc:title/>
</cp:coreProperties>
</file>