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天后宮媽祖助學金申請辦法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atLeast" w:line="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目的：本宮秉持天上聖母濟事救人精神，辦理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私立日間部</w:t>
      </w:r>
      <w:r>
        <w:rPr>
          <w:rFonts w:ascii="標楷體" w:hAnsi="標楷體" w:cs="標楷體" w:eastAsia="標楷體"/>
          <w:sz w:val="27"/>
          <w:szCs w:val="27"/>
        </w:rPr>
        <w:t>大專</w:t>
      </w:r>
    </w:p>
    <w:p>
      <w:pPr>
        <w:pStyle w:val="ListParagraph"/>
        <w:widowControl/>
        <w:spacing w:lineRule="atLeast" w:line="60"/>
        <w:ind w:left="720" w:firstLine="540"/>
        <w:jc w:val="both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院校助學金，</w:t>
      </w:r>
      <w:r>
        <w:rPr>
          <w:rFonts w:ascii="標楷體" w:hAnsi="標楷體" w:cs="Arial" w:eastAsia="標楷體"/>
          <w:sz w:val="27"/>
          <w:szCs w:val="27"/>
        </w:rPr>
        <w:t>鼓勵青年學子努力向學，並減輕家庭經濟負</w:t>
      </w:r>
    </w:p>
    <w:p>
      <w:pPr>
        <w:pStyle w:val="Normal"/>
        <w:widowControl/>
        <w:spacing w:lineRule="atLeast" w:line="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Arial" w:eastAsia="標楷體"/>
          <w:sz w:val="27"/>
          <w:szCs w:val="27"/>
        </w:rPr>
        <w:t>擔，得以順利完成學業，特訂定本助學金辦法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6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對象：凡設籍居住本市萬華區之市政府登記有案之低收入戶，現就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atLeast" w:line="6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</w:t>
      </w:r>
      <w:bookmarkStart w:id="0" w:name="_GoBack"/>
      <w:bookmarkEnd w:id="0"/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讀公私立日間部大專日間部學生均得申請之。</w:t>
      </w:r>
    </w:p>
    <w:p>
      <w:pPr>
        <w:pStyle w:val="Normal"/>
        <w:widowControl/>
        <w:spacing w:lineRule="atLeast" w:line="6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成績標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凡該學年度第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學期學科成績平均分數七十五分以</w:t>
      </w:r>
    </w:p>
    <w:p>
      <w:pPr>
        <w:pStyle w:val="Normal"/>
        <w:widowControl/>
        <w:spacing w:lineRule="atLeast" w:line="6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上，操行成績七十五分以上，體育成績七十分以上，殘</w:t>
      </w:r>
    </w:p>
    <w:p>
      <w:pPr>
        <w:pStyle w:val="Normal"/>
        <w:widowControl/>
        <w:spacing w:lineRule="atLeast" w:line="6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障者除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該學期成績單未列操行及體育成績者，不在</w:t>
      </w:r>
    </w:p>
    <w:p>
      <w:pPr>
        <w:pStyle w:val="Normal"/>
        <w:widowControl/>
        <w:spacing w:lineRule="atLeast" w:line="6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此限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6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助學金金額：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大學、大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名新台幣壹萬元整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未符合申請者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560" w:leader="none"/>
        </w:tabs>
        <w:spacing w:lineRule="atLeast" w:line="60"/>
        <w:ind w:left="1440" w:hanging="164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費生、附設生、在職進修生、研究生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補習學校、空中教學、推廣部、學分班學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60"/>
        <w:ind w:left="1440" w:hanging="164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申請獎學金時已畢業，無繼續升學或休學者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    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申請日期：※申請日未到或逾期者一律不受理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一學期每年的四月十日起至同年五月十日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二學期每年的九月十日起至同年十月十日</w:t>
      </w:r>
    </w:p>
    <w:p>
      <w:pPr>
        <w:pStyle w:val="Normal"/>
        <w:widowControl/>
        <w:spacing w:lineRule="atLeast" w:line="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申請辦法：請將下列各項資料親送或郵寄至台北市萬華區成都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1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北天后宮收。信封上請註明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申請助學金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560" w:leader="none"/>
        </w:tabs>
        <w:spacing w:lineRule="atLeast" w:line="60"/>
        <w:ind w:left="1440" w:hanging="164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申請書乙份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請向本市萬華區公所社會課索取申請書或自行上台北天后宮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.tw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網站列印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cs="新細明體;PMingLiU" w:ascii="?u;Times New Roman" w:hAnsi="?u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cs="新細明體;PMingLiU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戶口名簿影本或戶籍謄本乙份（最近三個月內）。</w:t>
      </w:r>
      <w:r>
        <w:rPr>
          <w:rFonts w:ascii="?u;Times New Roman" w:hAnsi="?u;Times New Roman" w:cs="?u;Times New Roman" w:eastAsia="?u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學生證之正、反面影本乙份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?u;Times New Roman" w:hAnsi="?u;Times New Roman" w:cs="?u;Times New Roman" w:eastAsia="?u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ascii="?u;Times New Roman" w:hAnsi="?u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低收入戶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通知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影本乙份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ascii="?u;Times New Roman" w:hAnsi="?u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業成績單正本乙份，影印本應經學校加蓋校章證明（未加蓋校章將不予受理）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60"/>
        <w:ind w:left="1440" w:hanging="164"/>
        <w:rPr>
          <w:rFonts w:ascii="?u;Times New Roman" w:hAnsi="?u;Times New Roman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學生本人存摺影本乙份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限申請學生本人銀行或郵局帳戶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spacing w:lineRule="atLeast" w:line="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凡申請證明文件不齊全者，不予受理。</w:t>
      </w:r>
    </w:p>
    <w:p>
      <w:pPr>
        <w:pStyle w:val="Normal"/>
        <w:spacing w:lineRule="atLeast" w:line="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檢具證件，請依序排列，紙張請對齊左上方後於裝訂線處裝訂完成。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、申請助學金所檢送證明文件無論合格與否，概不退還。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九、申請合格者，本宮個別通知。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另本宮網站分別公告是否符合申請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條件，不受理電話查詢。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十、發放日期：第一次訂於五月二十日、第二次訂於十月二十日（遇假日順延）。</w:t>
      </w:r>
    </w:p>
    <w:p>
      <w:pPr>
        <w:pStyle w:val="Normal"/>
        <w:widowControl/>
        <w:spacing w:lineRule="atLeast" w:line="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十一、助學金發放一律使用匯款方式匯入申請學生本人帳戶內（恕不提供親自領款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台 北 天 后 宮</w:t>
      </w:r>
      <w:r>
        <w:rPr/>
        <w:br/>
      </w:r>
      <w:r>
        <w:rPr>
          <w:rFonts w:ascii="標楷體" w:hAnsi="標楷體" w:cs="標楷體" w:eastAsia="標楷體"/>
          <w:sz w:val="48"/>
          <w:szCs w:val="40"/>
        </w:rPr>
        <w:t>媽祖助學金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年  </w:t>
      </w:r>
      <w:r>
        <w:rPr/>
        <w:t xml:space="preserve">  月    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社會補助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申 請 編 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長姓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系年級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業成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出生日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操行成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絡電話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育成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地址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</w:p>
        </w:tc>
      </w:tr>
      <w:tr>
        <w:trPr>
          <w:trHeight w:val="689" w:hRule="atLeast"/>
        </w:trPr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 請 人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2249" w:hRule="atLeast"/>
        </w:trPr>
        <w:tc>
          <w:tcPr>
            <w:tcW w:w="10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小組審查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688" w:hRule="atLeast"/>
        </w:trPr>
        <w:tc>
          <w:tcPr>
            <w:tcW w:w="10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9:00Z</dcterms:created>
  <dc:creator>ShengLung</dc:creator>
  <dc:description/>
  <cp:keywords/>
  <dc:language>en-US</dc:language>
  <cp:lastModifiedBy>User</cp:lastModifiedBy>
  <cp:lastPrinted>2022-08-24T15:20:00Z</cp:lastPrinted>
  <dcterms:modified xsi:type="dcterms:W3CDTF">2022-08-24T08:16:00Z</dcterms:modified>
  <cp:revision>19</cp:revision>
  <dc:subject/>
  <dc:title/>
</cp:coreProperties>
</file>